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 работы ШУС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21-2022 уч.год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rFonts w:cs="Times New Roman" w:ascii="Times New Roman" w:hAnsi="Times New Roman"/>
          <w:sz w:val="36"/>
          <w:szCs w:val="52"/>
        </w:rPr>
        <w:t>Сентябрь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60" w:leader="none"/>
        </w:tabs>
        <w:jc w:val="both"/>
        <w:rPr/>
      </w:pPr>
      <w:r>
        <w:rPr>
          <w:rFonts w:cs="Times New Roman" w:ascii="Times New Roman" w:hAnsi="Times New Roman"/>
          <w:sz w:val="36"/>
          <w:szCs w:val="52"/>
        </w:rPr>
        <w:t>Утверждение плана работы на новый 2021-2022 г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Рейд по проверке внешнего вида учащих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Рейд «пропуски уроков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Посвящение в ШУС «Гимком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Акция « Экологика» сбор макулатур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Фестиваль детского творчества «Звездный дождь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Посвящение первоклассников в примерные пешехо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Тематическая линейка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Октябрь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Акция «добрые руки» помощь пожилым людям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Организация праздника «Милый учитель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Осенний ба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Рейды «внешний вид» и «чистый шкафчик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Тренинг «Основы лидерства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Тематическая линейка</w:t>
      </w:r>
    </w:p>
    <w:p>
      <w:pPr>
        <w:pStyle w:val="Style15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Ноябр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Интеллектуальная игра «Что, где, когда?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Ученическая пресс-конференц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Конкурс видеороликов «Классный класс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Акция «доброе сердце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Тематическая линейка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Декабрь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Конкурс сценаристов «новогодняя сказка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Рейд « внешний вид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Новогодний КВН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Новогодний ба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Благотворительный сбор гуманитарной помощи «Русская глубинка»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Январ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 xml:space="preserve">Рейд по проверке внешнего вида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Тематическая линей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Игра «Что, где, когда?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Серия мастер –классов от членов ШУС</w:t>
      </w:r>
    </w:p>
    <w:p>
      <w:pPr>
        <w:pStyle w:val="Style15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Февра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60" w:leader="none"/>
        </w:tabs>
        <w:jc w:val="both"/>
        <w:rPr/>
      </w:pPr>
      <w:r>
        <w:rPr>
          <w:rFonts w:cs="Times New Roman" w:ascii="Times New Roman" w:hAnsi="Times New Roman"/>
          <w:sz w:val="36"/>
          <w:szCs w:val="52"/>
        </w:rPr>
        <w:t>День святого Валент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Тематическая линей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60" w:leader="none"/>
        </w:tabs>
        <w:jc w:val="both"/>
        <w:rPr/>
      </w:pPr>
      <w:r>
        <w:rPr>
          <w:rFonts w:cs="Times New Roman" w:ascii="Times New Roman" w:hAnsi="Times New Roman"/>
          <w:sz w:val="36"/>
          <w:szCs w:val="52"/>
        </w:rPr>
        <w:t>Конкурс сочинений «21 ве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60" w:leader="none"/>
        </w:tabs>
        <w:jc w:val="both"/>
        <w:rPr/>
      </w:pPr>
      <w:r>
        <w:rPr>
          <w:rFonts w:cs="Times New Roman" w:ascii="Times New Roman" w:hAnsi="Times New Roman"/>
          <w:sz w:val="36"/>
          <w:szCs w:val="52"/>
        </w:rPr>
        <w:t>Конкурс «Рыцарский турнир -2021»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Март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Организация праздника 8 март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Конкурс КВН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Конкурс «Мой таллант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День рождения гимком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Конкурс вожатых «семерка»</w:t>
      </w:r>
    </w:p>
    <w:p>
      <w:pPr>
        <w:pStyle w:val="Style15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Style15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Style15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Апрел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Эко-марафон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Месячник по профориент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Конкурс театральных постановок «моя победа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Сбор макулатуры «Эко-Бум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Рейд внешний вид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Конференция ШУС «планы и перспективы развития»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Ма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Акция «ЗООзабота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Праздник дня защиты дете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Организация праздника «День Победы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Тематическая линей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60" w:leader="none"/>
        </w:tabs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Организация последнего звон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Итоговое собрание ШУС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9:00Z</dcterms:created>
  <dc:creator>ксеня</dc:creator>
  <dc:description/>
  <cp:keywords/>
  <dc:language>en-US</dc:language>
  <cp:lastModifiedBy>user1</cp:lastModifiedBy>
  <dcterms:modified xsi:type="dcterms:W3CDTF">2021-11-19T05:52:00Z</dcterms:modified>
  <cp:revision>3</cp:revision>
  <dc:subject/>
  <dc:title/>
</cp:coreProperties>
</file>